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G CHALLENGE LEAGUE FINA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SEX vs HAMPSHIR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AT NEWTON GREEN GC ON SUNDAY 12th OCTOBER 202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t>ESSEX</w:t>
        <w:tab/>
        <w:t xml:space="preserve">                                     HAMPSHI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Foursom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my Moncu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son Barningha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&amp;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m Parson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es Atki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hay McQu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Karl Ors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ie Markwic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lin Ro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eddie War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ill Wr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n Cox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es Kn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&amp;2 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oe Dobby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m Car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</w:rPr>
              <w:t>2U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y Fairclough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ison Pa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5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Afternoon Singles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/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arl Ors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&amp;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ie Markwic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Shay McQue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lin Ro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&amp;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Mason Barning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m Pars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UP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immy Monc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es Atk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&amp;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Will Wr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ison Pa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oe Dobb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&amp;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n C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Sam Car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U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y Fairclou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reddie Wa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UP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mes Kn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.5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.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MATCH 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SEG Challenge League Champions 2025 – ESSEX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0:12:00Z</dcterms:created>
  <dc:creator>Clive Allen</dc:creator>
  <dc:description/>
  <cp:keywords/>
  <dc:language>en-US</dc:language>
  <cp:lastModifiedBy>Martin McDermott</cp:lastModifiedBy>
  <cp:lastPrinted>2025-10-12T16:54:00Z</cp:lastPrinted>
  <dcterms:modified xsi:type="dcterms:W3CDTF">2025-10-12T15:58:00Z</dcterms:modified>
  <cp:revision>14</cp:revision>
  <dc:subject/>
  <dc:title/>
</cp:coreProperties>
</file>