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G South Eastern Grou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iors League Fin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658" w:hRule="atLeast"/>
        </w:trPr>
        <w:tc>
          <w:tcPr>
            <w:tcW w:w="14174" w:type="dxa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/>
                <w:bCs/>
                <w:sz w:val="32"/>
              </w:rPr>
              <w:t xml:space="preserve">BB&amp;O  </w:t>
            </w:r>
            <w:r>
              <w:rPr>
                <w:b/>
                <w:bCs/>
                <w:sz w:val="24"/>
              </w:rPr>
              <w:t xml:space="preserve">VS   </w:t>
            </w:r>
            <w:r>
              <w:rPr>
                <w:b/>
                <w:bCs/>
                <w:sz w:val="32"/>
              </w:rPr>
              <w:t xml:space="preserve"> SURREY</w:t>
            </w:r>
          </w:p>
        </w:tc>
      </w:tr>
      <w:tr>
        <w:trPr>
          <w:trHeight w:val="569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yal Blackheath Golf Club - Wednesday 1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Octo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60"/>
        <w:gridCol w:w="1080"/>
        <w:gridCol w:w="1088"/>
        <w:gridCol w:w="1208"/>
        <w:gridCol w:w="529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BB&amp;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int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sul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int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URREY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Mark Simp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&amp;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Tord Nilsson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ustin Rho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4&amp;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Simon Crockett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Richard L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Nigel Pimm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Gary Mum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3&amp;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Ian Attoe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Tim Whitt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3&amp;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Andy Inglis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John Kenne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4&amp;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Martin Slumbers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Steve Cl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1U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Julian Tedder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Chris Harri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2&amp;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John Cassidy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Stuart Dalga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0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0.5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Ian Barker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Craig Buttiv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3&amp;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Ian Slater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5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4.5 </w:t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53:00Z</dcterms:created>
  <dc:creator>Gilding</dc:creator>
  <dc:description/>
  <cp:keywords/>
  <dc:language>en-US</dc:language>
  <cp:lastModifiedBy>Martin McDermott</cp:lastModifiedBy>
  <cp:lastPrinted>2025-10-14T15:47:00Z</cp:lastPrinted>
  <dcterms:modified xsi:type="dcterms:W3CDTF">2025-10-15T12:35:00Z</dcterms:modified>
  <cp:revision>20</cp:revision>
  <dc:subject/>
  <dc:title>EGU South Eastern Group</dc:title>
</cp:coreProperties>
</file>